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HON LOVE</w:t>
        <w:br/>
        <w:br/>
        <w:t>Choreographed by: Arto Liekola</w:t>
        <w:br/>
        <w:t>Music: Then It’s Love by Don Williams</w:t>
        <w:br/>
        <w:t>Descriptions: 32 count 4 wall intermediate line dance</w:t>
        <w:br/>
        <w:br/>
        <w:t>CHASSE RIGHT, TURN, CHASSE LEFT, ROCK STEP, KICK BALL CHANGE</w:t>
        <w:br/>
        <w:t xml:space="preserve">1&amp;2&amp; Step right to side, step left together, step right to side, turn ½ left </w:t>
        <w:br/>
        <w:t>(left knee up)</w:t>
        <w:br/>
        <w:t>3&amp;4 Step left to side, step right together, step left to side</w:t>
        <w:br/>
        <w:t>5-6 Step right back, recover on left</w:t>
        <w:br/>
        <w:t>7&amp;8 Kick right forward, step right beside left, step left in place</w:t>
        <w:br/>
        <w:br/>
        <w:t>9-16 Repeat steps 1-8</w:t>
        <w:br/>
        <w:br/>
        <w:t>SHUFFLE FORWARD, ROCK STEP, SHUFFLE BACK, ROCK STEP</w:t>
        <w:br/>
        <w:t>17&amp;18 Step right forward, step left together, step right forward</w:t>
        <w:br/>
        <w:t>19-20 Step left forward, recover on right</w:t>
        <w:br/>
        <w:t>21&amp;22 Step left back, step right together, step left back</w:t>
        <w:br/>
        <w:t>23-24 Step right back, recover on left</w:t>
        <w:br/>
        <w:br/>
        <w:t>TOE-HEEL STEPS FORWARD, STEP BACK, TURN, STEP FORWARD, TURN</w:t>
        <w:br/>
        <w:t>25-26 Step right toe forward, drop heel down</w:t>
        <w:br/>
        <w:t>27-28 Step left  toe forward, drop heel down</w:t>
        <w:br/>
        <w:t>29-30 Step right back, turn ½ left (left knee up)</w:t>
        <w:br/>
        <w:t>31-32 Step left forward, turn ¼ left</w:t>
        <w:br/>
        <w:br/>
        <w:t>REPEAT</w:t>
        <w:br/>
        <w:br/>
        <w:t>TAG</w:t>
        <w:br/>
        <w:t>Add following at end of 4th and 8th wall, then start dance from the beginning.</w:t>
        <w:br/>
        <w:t>Do steps 29-32 slowly with music and then tag with normal rhythm.</w:t>
        <w:br/>
        <w:t>1-2 Step right toe forward, drop heel down</w:t>
        <w:br/>
        <w:t>3-4 Step left toe forward, drop heel down</w:t>
        <w:br/>
        <w:br/>
        <w:t>All my Marathon dances were introducing at Suomussalmi 24 h Country Line Dance</w:t>
        <w:br/>
        <w:t>Marathon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2:00Z</dcterms:created>
  <dc:creator>Patricia Brown</dc:creator>
  <dc:description/>
  <cp:keywords/>
  <dc:language>en-US</dc:language>
  <cp:lastModifiedBy>Patricia Brown</cp:lastModifiedBy>
  <dcterms:modified xsi:type="dcterms:W3CDTF">2009-03-09T04:23:00Z</dcterms:modified>
  <cp:revision>1</cp:revision>
  <dc:subject/>
  <dc:title>MARATHON LOVE</dc:title>
</cp:coreProperties>
</file>